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1.35";0.383";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Management Semin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50749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Educational Services:  Your Key to Higher Produ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minar provides intensive coverage of network management topics and standards, and it allows students to become more knowledgeable about network management and its impact on their networks.  In addition to learning about basic network management components and terminology, students will see demonstrations of the HP OpenView network management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nderstand what network management is and why it is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arn about the available network management tools and services and why a company might want to install a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nderstand network life cyc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arn open system interconnection (OSI) network management 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nderstand the role of network management vend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arn about future trends in network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ourse Length</w:t>
      </w:r>
      <w:r>
        <w:rPr>
          <w:rFonts w:eastAsia="modern a" w:cs="modern a" w:ascii="modern a" w:hAnsi="modern a"/>
          <w:color w:val="000000"/>
          <w:sz w:val="24"/>
          <w:szCs w:val="24"/>
          <w:lang w:val="en-US"/>
        </w:rPr>
        <w:t xml:space="preserve">:  1 d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udience</w:t>
      </w:r>
      <w:r>
        <w:rPr>
          <w:rFonts w:eastAsia="modern a" w:cs="modern a" w:ascii="modern a" w:hAnsi="modern a"/>
          <w:color w:val="000000"/>
          <w:sz w:val="24"/>
          <w:szCs w:val="24"/>
          <w:lang w:val="en-US"/>
        </w:rPr>
        <w:t xml:space="preserve">:  Network managers, telecommunications managers, and others interested in obtaining information about management tools for effective network communica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rerequisites</w:t>
      </w:r>
      <w:r>
        <w:rPr>
          <w:rFonts w:eastAsia="modern a" w:cs="modern a" w:ascii="modern a" w:hAnsi="modern a"/>
          <w:color w:val="000000"/>
          <w:sz w:val="24"/>
          <w:szCs w:val="24"/>
          <w:lang w:val="en-US"/>
        </w:rPr>
        <w:t>:  Basic understanding of data communications and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elivery Method</w:t>
      </w:r>
      <w:r>
        <w:rPr>
          <w:rFonts w:eastAsia="modern a" w:cs="modern a" w:ascii="modern a" w:hAnsi="modern a"/>
          <w:color w:val="000000"/>
          <w:sz w:val="24"/>
          <w:szCs w:val="24"/>
          <w:lang w:val="en-US"/>
        </w:rPr>
        <w:t>:  Classroom, ons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Format</w:t>
      </w:r>
      <w:r>
        <w:rPr>
          <w:rFonts w:eastAsia="modern a" w:cs="modern a" w:ascii="modern a" w:hAnsi="modern a"/>
          <w:color w:val="000000"/>
          <w:sz w:val="24"/>
          <w:szCs w:val="24"/>
          <w:lang w:val="en-US"/>
        </w:rPr>
        <w:t>:  This seminar includes lectures and classroom discussions.  Students will perform group exercises and view a demonstration of an HP OpenView network management ap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ucation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ailable at HP Classrooms or Your S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e advantage of HP's dedicated learning facilities, equipment, and interactive learning environment by attending class at one of HP's education centers.  Or, save travel expenses and time by organizing an onsite delivery at your 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xtensive handsHP on prac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arn how to use the full capabilities of your system through handsHP on lab exerci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aught by experienced HP instruc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arn from an experienced instructor familiar with HP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mprehensive Student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ceive a valuable reference source to assist you when you are back on the jo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ularly Scheduled Cla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lan training months in adv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Out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troduction to network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etwork management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etwork management standards and architec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network management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uture directions of network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order Network Management Seminar (HP 50749S) in the U.S., call 1HP 800HP HPCLASS (1HP 800HP 472HP 527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Customer Registration Center can provide you with price, scheduling, and enrollment information, as well as provide information about onsite deli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side the U.S., contact your nearest HP Customer Education Center or local HP sales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Customer Education Centers in the 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lanta, G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ston, 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cago, 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llas, T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roit, M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s Angeles, 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York/Metro, N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n Francisco/Bay Area, 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hington, D.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ion Sales Headquar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HP 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Choke Cherry R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ckville, MD 208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1) 670HP 43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HP 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01 Tollview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olling Meadows, IL 6000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08) 255HP 9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HP 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161 Lankershim Blv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Hollywood, CA 916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8) 505HP 5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HP 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15 South Park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lanta, GA 3033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4) 955HP 15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a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HP Packard Lt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877 Goreway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sissauga, Ontario L4V 1M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6) 678HP 94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uropean Headquar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HP Packard S.A.  Marcom Operations Europe</w:t>
      </w:r>
    </w:p>
    <w:p>
      <w:pPr>
        <w:pStyle w:val="Normal"/>
        <w:tabs>
          <w:tab w:val="clear" w:pos="720"/>
          <w:tab w:val="left" w:pos="684" w:leader="none"/>
        </w:tabs>
        <w:bidi w:val="0"/>
        <w:spacing w:lineRule="auto" w:line="240" w:before="0" w:after="0"/>
        <w:ind w:left="230" w:right="-144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  Box 5291180 AM Amstelv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herl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20 547 9999</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pan:</w:t>
      </w:r>
    </w:p>
    <w:p>
      <w:pPr>
        <w:pStyle w:val="Normal"/>
        <w:tabs>
          <w:tab w:val="clear" w:pos="720"/>
          <w:tab w:val="left" w:pos="684" w:leader="none"/>
        </w:tabs>
        <w:bidi w:val="0"/>
        <w:spacing w:lineRule="auto" w:line="240" w:before="0" w:after="0"/>
        <w:ind w:left="230" w:right="-144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kogawaHP HewlettHP Packard Lt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HP 7, Nishi Shinjuku 4 C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injukuHP ku, Tokyo 1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3) 5371 13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tin Ameri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HP Packard</w:t>
      </w:r>
    </w:p>
    <w:p>
      <w:pPr>
        <w:pStyle w:val="Normal"/>
        <w:tabs>
          <w:tab w:val="clear" w:pos="720"/>
          <w:tab w:val="left" w:pos="684" w:leader="none"/>
        </w:tabs>
        <w:bidi w:val="0"/>
        <w:spacing w:lineRule="auto" w:line="240" w:before="0" w:after="0"/>
        <w:ind w:left="230" w:right="-144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tin American Region Headquar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e Pelvoux No.  1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mas de Chapultep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1000 Mexico, D.F.  Mexic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5) 202 01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stralia/New Zeal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HP Packard Australia Lt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HP 41 Joseph Street, Blackb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toria 3130, Austral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3) 895 28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r 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HP Packard Asia Lt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F Bond Centre, West Tower</w:t>
      </w:r>
    </w:p>
    <w:p>
      <w:pPr>
        <w:pStyle w:val="Normal"/>
        <w:tabs>
          <w:tab w:val="clear" w:pos="720"/>
          <w:tab w:val="left" w:pos="684" w:leader="none"/>
        </w:tabs>
        <w:bidi w:val="0"/>
        <w:spacing w:lineRule="auto" w:line="240" w:before="0" w:after="0"/>
        <w:ind w:left="230" w:right="-144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9 Queensway, Central, Hong K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52) 848777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information in this document is subject to change without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Ñ</w:t>
      </w:r>
      <w:r>
        <w:rPr>
          <w:rFonts w:eastAsia="modern a" w:cs="modern a" w:ascii="modern a" w:hAnsi="modern a"/>
          <w:color w:val="000000"/>
          <w:sz w:val="24"/>
          <w:szCs w:val="24"/>
          <w:lang w:val="en-US"/>
        </w:rPr>
        <w:tab/>
        <w:t>Copyright HewlettHP Packard Company 1991.  All Rights Reserved.  Reproduction, adaptation, or translation without prior written permission is prohibited, except as allowed under the copyright la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6</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new</dc:description>
  <dc:language>en-US</dc:language>
  <cp:lastModifiedBy>3/14</cp:lastModifiedBy>
  <dcterms:modified xsi:type="dcterms:W3CDTF">1991-11-29T00:00:00Z</dcterms:modified>
  <cp:revision>0</cp:revision>
  <dc:subject/>
  <dc:title>twork management seminar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format</vt:lpwstr>
  </property>
</Properties>
</file>